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7"/>
          <w:szCs w:val="27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7"/>
          <w:szCs w:val="27"/>
        </w:rPr>
        <w:t>ПРОТОКОЛ №1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СМОТРЕНИЯ ЗАЯВОК НА УЧАСТИЕ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ЗАПРОСЕ ПРЕДЛОЖЕНИЙ №6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sz w:val="27"/>
          <w:szCs w:val="27"/>
        </w:rPr>
        <w:t xml:space="preserve">на право заключения договоров субаренды недвижимого имущества, входящей в состав недвижимого имущества </w:t>
      </w:r>
      <w:r>
        <w:rPr>
          <w:b/>
          <w:sz w:val="27"/>
          <w:szCs w:val="27"/>
          <w:shd w:fill="FFFFFF" w:val="clear"/>
        </w:rPr>
        <w:t>ООО «Аэропорт Байкал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Улан-Удэ, Республика Бурят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  <w:u w:val="single"/>
        </w:rPr>
        <w:t xml:space="preserve">от «31» марта 2021 г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Foote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едседатель комиссии:</w:t>
      </w:r>
    </w:p>
    <w:p>
      <w:pPr>
        <w:pStyle w:val="Footer"/>
        <w:jc w:val="both"/>
        <w:rPr/>
      </w:pPr>
      <w:r>
        <w:rPr>
          <w:sz w:val="27"/>
          <w:szCs w:val="27"/>
        </w:rPr>
        <w:t>- Мариняк Елизавета Сергеевна – директор филиала ООО «НОВАПОРТ Трейдинг»;</w:t>
      </w:r>
    </w:p>
    <w:p>
      <w:pPr>
        <w:pStyle w:val="Foote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Члены комиссии:</w:t>
      </w:r>
    </w:p>
    <w:p>
      <w:pPr>
        <w:pStyle w:val="Footer"/>
        <w:jc w:val="both"/>
        <w:rPr/>
      </w:pPr>
      <w:r>
        <w:rPr>
          <w:sz w:val="27"/>
          <w:szCs w:val="27"/>
        </w:rPr>
        <w:t>- Гармаев Дмитрий Вениаминович – Генеральный директор ООО «Аэропорт Байкал»;</w:t>
      </w:r>
    </w:p>
    <w:p>
      <w:pPr>
        <w:pStyle w:val="Footer"/>
        <w:jc w:val="both"/>
        <w:rPr/>
      </w:pPr>
      <w:r>
        <w:rPr>
          <w:sz w:val="27"/>
          <w:szCs w:val="27"/>
        </w:rPr>
        <w:t>- Караваев Евгений Николаевич – юрисконсульт ООО «Аэропорт Байкал»;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>- Дамбаева Виктория Юрьевна – специалист группы неавиационной коммерческой деятельности  ООО «Аэропорт Байкал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авомочна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7"/>
          <w:szCs w:val="27"/>
        </w:rPr>
        <w:t xml:space="preserve">Предмет запроса предложений: </w:t>
      </w:r>
      <w:r>
        <w:rPr>
          <w:b/>
          <w:bCs/>
          <w:sz w:val="27"/>
          <w:szCs w:val="27"/>
        </w:rPr>
        <w:t xml:space="preserve">на право заключения договоров субаренды недвижимого имущества, входящей в состав недвижимого имущества </w:t>
      </w:r>
      <w:r>
        <w:rPr>
          <w:b/>
          <w:sz w:val="27"/>
          <w:szCs w:val="27"/>
          <w:shd w:fill="FFFFFF" w:val="clear"/>
        </w:rPr>
        <w:t>ООО «Аэропорт Байкал</w:t>
      </w:r>
      <w:r>
        <w:rPr>
          <w:b/>
          <w:bCs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ы субаренды, выставленные по запросу предложений по соответствующему Ло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1165"/>
        <w:gridCol w:w="1604"/>
        <w:gridCol w:w="1706"/>
        <w:gridCol w:w="205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  <w:t>№</w:t>
            </w:r>
            <w:r>
              <w:rPr>
                <w:rFonts w:eastAsia="Times New Roman"/>
                <w:b/>
                <w:color w:val="FFFFFF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  <w:t>Л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  <w:t>Краткое описание место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  <w:t>Площадь, кв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  <w:t>Целевое назначение Л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  <w:t>Стартовая (минимальная) ставка для расчета арендной платы в 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FFFF"/>
                <w:kern w:val="2"/>
                <w:lang w:eastAsia="zh-C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Зал вылета ВВЛ, 1 этаж, нестерильная з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% от выручки, но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0 рублей </w:t>
            </w:r>
            <w:r>
              <w:rPr>
                <w:rFonts w:eastAsia="Andale Sans UI;Arial Unicode MS"/>
                <w:kern w:val="2"/>
                <w:lang w:eastAsia="zh-CN"/>
              </w:rPr>
              <w:t>за одного пассажира обслуженного аэропортом, руб. без Н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.Срок договора – 11 месяц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.Изменение размера арендной платы раз в год в одностороннем поряд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6" w:before="0" w:after="0"/>
              <w:ind w:left="74" w:hanging="36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.Досрочное расторжение по инициативе одной из Стор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опускается с предварительным письменным уведомлением противоположной Стороны за 30 дней до предполагаемой даты расторжения договор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b/>
                <w:b/>
                <w:color w:val="FF0000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lang w:eastAsia="zh-CN"/>
              </w:rPr>
              <w:t>Обеспечительный платеж – 45 50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Зал вылета ВВЛ, 1 этаж, нестерильная з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% от выручки, но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0 рублей </w:t>
            </w:r>
            <w:r>
              <w:rPr>
                <w:rFonts w:eastAsia="Andale Sans UI;Arial Unicode MS"/>
                <w:kern w:val="2"/>
                <w:lang w:eastAsia="zh-CN"/>
              </w:rPr>
              <w:t>за одного пассажира обслуженного аэропортом, руб. без Н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.Срок договора – 11 месяц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.Изменение размера арендной платы раз в год в одностороннем поряд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6" w:before="0" w:after="0"/>
              <w:ind w:left="74" w:hanging="36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.Досрочное расторжение по инициативе одной из Стор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опускается с предварительным письменным уведомлением противоположной Стороны за 30 дней до предполагаемой даты расторжения догово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lang w:eastAsia="zh-CN"/>
              </w:rPr>
              <w:t>Обеспечительный платеж – 45 50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Зал вылета ВВЛ, 2 этаж, стерильная з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% от выручки, но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2 рублей </w:t>
            </w:r>
            <w:r>
              <w:rPr>
                <w:rFonts w:eastAsia="Andale Sans UI;Arial Unicode MS"/>
                <w:kern w:val="2"/>
                <w:lang w:eastAsia="zh-CN"/>
              </w:rPr>
              <w:t>за одного пассажира обслуженного аэропортом, руб. без Н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.Срок договора – 11 месяц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.Изменение размера арендной платы раз в год в одностороннем поряд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6" w:before="0" w:after="0"/>
              <w:ind w:left="74" w:hanging="36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.Досрочное расторжение по инициативе одной из Стор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опускается с предварительным письменным уведомлением противоположной Стороны за 30 дней до предполагаемой даты расторжения догово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lang w:eastAsia="zh-CN"/>
              </w:rPr>
              <w:t>Обеспечительный платеж – 36 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Зал вылета ВВЛ,  2 этаж, стерильная з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6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% от выручки, но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2 рублей </w:t>
            </w:r>
            <w:r>
              <w:rPr>
                <w:rFonts w:eastAsia="Andale Sans UI;Arial Unicode MS"/>
                <w:kern w:val="2"/>
                <w:lang w:eastAsia="zh-CN"/>
              </w:rPr>
              <w:t>за одного пассажира обслуженного аэропортом, руб. без Н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.Срок договора – 11 месяц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.Изменение размера арендной платы раз в год в одностороннем поряд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6" w:before="0" w:after="0"/>
              <w:ind w:left="74" w:hanging="36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.Досрочное расторжение по инициативе одной из Стор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опускается с предварительным письменным уведомлением противоположной Стороны за 30 дней до предполагаемой даты расторжения догово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lang w:eastAsia="zh-CN"/>
              </w:rPr>
              <w:t>Обеспечительный платеж – 36 00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роведении 1 (первого) этапа процедуры рассмотрения заявок на участие в Запросе предложений №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указанную дату окончания приема заявок на участие в запросе предложений было подано 6 заяв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роцедуру рассмотрения заявок на участие в запросе предложений были предоставлены заявки от следующих организаций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Каратаева Л.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Батурин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ОО АРП Новочти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Хомяков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я рассмотрела заявки на участие в Запросе предложений на соответствие требованиям, установленным в Документации. Решение членов комиссии о допуске указанных Заявителей к участию в Запросе предлож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5"/>
        <w:gridCol w:w="1519"/>
        <w:gridCol w:w="1657"/>
        <w:gridCol w:w="1517"/>
        <w:gridCol w:w="1417"/>
      </w:tblGrid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С. Мариня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Гарм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Карав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Дамбаева</w:t>
            </w:r>
          </w:p>
        </w:tc>
      </w:tr>
      <w:tr>
        <w:trPr>
          <w:trHeight w:val="1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аратаева Л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</w:tr>
      <w:tr>
        <w:trPr>
          <w:trHeight w:val="1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батур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</w:tr>
      <w:tr>
        <w:trPr>
          <w:trHeight w:val="1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АРП Но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</w:tr>
      <w:tr>
        <w:trPr>
          <w:trHeight w:val="1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Хомяков Л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тить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омиссией по итогам рассмотрения заявок на соответствие требованиям, установленным в Документации, и единогласно по завершении 1-го этапа рассмотрения приняла решение: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устить ко второму этапу процедуры рассмотрения заявок и признать Участниками запроса предложений следующих Заявителей, подавших заявки на участие в Запросе предложений 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Каратаева Л.В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Батурин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ОО АРП Новости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Хомяков Л.Г.</w:t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ведения об офертах Участник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проса предложений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4"/>
        <w:gridCol w:w="1337"/>
        <w:gridCol w:w="975"/>
        <w:gridCol w:w="1233"/>
        <w:gridCol w:w="1928"/>
        <w:gridCol w:w="1927"/>
      </w:tblGrid>
      <w:tr>
        <w:trPr>
          <w:trHeight w:val="14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  <w:t>Участ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  <w:t>Номер Л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07"/>
              <w:jc w:val="center"/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  <w:t>Наименование и расположение Л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  <w:t>Площадь Лота,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  <w:t>Целевое назначение Л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  <w:t>Стартовая (минимальная) ставка для расчета арендной платы в меся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sz w:val="22"/>
                <w:szCs w:val="22"/>
                <w:lang w:eastAsia="zh-CN"/>
              </w:rPr>
              <w:t>Ставка участника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таева Л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вылета ВВЛ, 1 этаж, нестерильная з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0  рублей за одного пассажира обслуженного аэропортом, руб. без НД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 рублей за одного пассажира обслуженного аэропортом, руб. без НДС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тур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вылета ВВЛ, 1 этаж, нестерильная з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0 рублей за одного пассажира обслуженного аэропортом, руб. без НД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 рублей за одного пассажира обслуженного аэропортом, руб. без НДС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АРП Нов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вылета ВВЛ, 2 этаж, стерильная з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2 рублей за одного пассажира обслуженного аэропортом, руб. без НД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 рублей за одного пассажира обслуженного аэропортом, руб. без НДС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П Хомяков Л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вылета ВВЛ,  2 этаж, стерильная з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 рублей за одного пассажира обслуженного аэропортом, руб. без НД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 рублей за одного пассажира обслуженного аэропортом, руб. без НДС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Сведения о результатах 2 (второго) этапа квалификационного отбора – процедуры рассмотрения заявок на участие в Запросе предложений .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установленными в документации Запроса предложений критериями оценки заявок, Комиссия определила следующие рейтинговые баллы Участник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8"/>
        <w:gridCol w:w="2922"/>
        <w:gridCol w:w="1621"/>
        <w:gridCol w:w="1632"/>
        <w:gridCol w:w="1359"/>
        <w:gridCol w:w="1357"/>
      </w:tblGrid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и оценки Участников квалификационного отбора/Члены коми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П Каратаева Л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Лот №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П Батури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Лот №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ОО АРП Новости</w:t>
            </w:r>
          </w:p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Лот № 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П Хомяков Л.Г.(4)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вый рейтинговый б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за Л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М.Н. Ходоно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.В.Гарма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Е.Н. Карава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.Ю. Дамбае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пыт работы</w:t>
            </w:r>
            <w:r>
              <w:rPr>
                <w:sz w:val="27"/>
                <w:szCs w:val="27"/>
              </w:rPr>
              <w:t xml:space="preserve"> по договорам аренды и опыт работы по виду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М.Н. Ходоно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.В.Гарма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Е.Н. Карава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.Ю. Дамбае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3" w:leader="none"/>
        </w:tabs>
        <w:ind w:firstLine="709"/>
        <w:rPr/>
      </w:pPr>
      <w:r>
        <w:rPr>
          <w:sz w:val="27"/>
          <w:szCs w:val="27"/>
        </w:rPr>
        <w:t>По результатам 2-го этапа рассмотрения заявок (квалификационного отбора) Комиссия единогласно приняла решение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изнать Участниками Запроса предложений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Каратаева Л.В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батури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ОО АРП Новости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Хомяков Л.Г.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В связи с тем, что по окончании срока подачи заявок на участие по Лоту №1 подана одна заявка на участие в Запросе, Запрос предложений по лоту №1 признан несостоявшимся </w:t>
      </w:r>
    </w:p>
    <w:p>
      <w:pPr>
        <w:pStyle w:val="Style13"/>
        <w:ind w:left="0" w:hanging="0"/>
        <w:jc w:val="both"/>
        <w:rPr/>
      </w:pPr>
      <w:r>
        <w:rPr>
          <w:b/>
          <w:sz w:val="27"/>
          <w:szCs w:val="27"/>
        </w:rPr>
        <w:t xml:space="preserve">Индивидуальный предприниматель Каратаева Л.В. признан единственным участником запроса предложений по лоту № 1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ответствии с п. 3.2.10. Документации, </w:t>
      </w:r>
      <w:r>
        <w:rPr>
          <w:bCs/>
          <w:sz w:val="27"/>
          <w:szCs w:val="27"/>
        </w:rPr>
        <w:t xml:space="preserve">в случае если по итогам отбора участником запроса предложений признан только один потенциальный участник,  запрос предложений признается несостоявшимс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  в случае, если запрос предложений признан несостоявшимся в связи с тем, что на участие в запросе предложений подана только одна заявка, Организатор вправе заключить договор с единственным Участником, подавшим заявку по данному лоту в порядке, предусмотренном п. 3.2.10, 3.5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ение заключить договор субаренды по Лоту №1 с единственным Участником, подавшим заявку на участие, Индивидуальный предприниматель Каратаева Л.В., на условиях арендной платы, 17,00 % от выручки, но не менее не менее 0,80 рублей за одного пассажира обслуженного аэропортом,  без НДС, принято единогласно.</w:t>
      </w:r>
    </w:p>
    <w:p>
      <w:pPr>
        <w:pStyle w:val="Normal"/>
        <w:autoSpaceDE w:val="false"/>
        <w:ind w:firstLine="720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ЛОТ № 2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В связи с тем, что по окончании срока подачи заявок на участие по Лоту №2 подана одна заявка на участие в Запросе, Запрос предложений по лоту № 2 признан несостоявшимся 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ндивидуальный предприниматель Батурин признан единственным участником запроса предложений по лоту № 2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3.2.10. Документации, </w:t>
      </w:r>
      <w:r>
        <w:rPr>
          <w:bCs/>
          <w:sz w:val="27"/>
          <w:szCs w:val="27"/>
        </w:rPr>
        <w:t xml:space="preserve">в случае если по итогам отбора участником запроса предложений признан только один потенциальный участник,  запрос предложений признается несостоявшимс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  в случае, если запрос предложений признан несостоявшимся в связи с тем, что на участие в запросе предложений подана только одна заявка, Организатор вправе заключить договор с единственным Участником, подавшим заявку по данному лоту в порядке, предусмотренном п. 3.2.10, 3.5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ение заключить договор субаренды по Лоту №2 с единственным Участником, подавшим заявку на участие, Индивидуальный предприниматель Батурин, на условиях арендной платы, 17,00 % от выручки, но не менее не менее 0,80 рублей за одного пассажира обслуженного аэропортом,  без НДС, принято единогласно.</w:t>
      </w:r>
    </w:p>
    <w:p>
      <w:pPr>
        <w:pStyle w:val="Normal"/>
        <w:autoSpaceDE w:val="false"/>
        <w:ind w:firstLine="720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ЛОТ № 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В связи с тем, что по окончании срока подачи заявок на участие по Лоту №3 подана одна заявка на участие в Запросе, Запрос предложений по лоту № 3 признан несостоявшимся </w:t>
      </w:r>
    </w:p>
    <w:p>
      <w:pPr>
        <w:pStyle w:val="Style13"/>
        <w:ind w:left="851" w:hanging="142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ОО АРП Новости признан единственным участником запроса предложений по лоту № 4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3.2.10. Документации, </w:t>
      </w:r>
      <w:r>
        <w:rPr>
          <w:bCs/>
          <w:sz w:val="27"/>
          <w:szCs w:val="27"/>
        </w:rPr>
        <w:t xml:space="preserve">в случае если по итогам отбора участником запроса предложений признан только один потенциальный участник,  запрос предложений признается несостоявшимс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  в случае, если запрос предложений признан несостоявшимся в связи с тем, что на участие в запросе предложений подана только одна заявка, Организатор вправе заключить договор с единственным Участником, подавшим заявку по данному лоту в порядке, предусмотренном п. 3.2.10, 3.5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ение заключить договор субаренды по Лоту №3 с единственным Участником, подавшим заявку на участие, ООО АРП Новости., на условиях арендной платы, 17,00 % от выручки, но не менее 0,62 рублей за одного пассажира обслуженного аэропортом, без НДС, принято единогласно.</w:t>
      </w:r>
    </w:p>
    <w:p>
      <w:pPr>
        <w:pStyle w:val="Normal"/>
        <w:autoSpaceDE w:val="false"/>
        <w:ind w:firstLine="720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ЛОТ № 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В связи с тем, что по окончании срока подачи заявок на участие по Лоту №4 подана одна заявка на участие в Запросе, Запрос предложений по лоту № 4 признан несостоявшимся </w:t>
      </w:r>
    </w:p>
    <w:p>
      <w:pPr>
        <w:pStyle w:val="Style13"/>
        <w:ind w:left="851" w:hanging="142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ндивидуальный предприниматель Хомяков Л.Г. признан единственным участником запроса предложений по лоту № 4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п. 3.2.10. Документации, </w:t>
      </w:r>
      <w:r>
        <w:rPr>
          <w:bCs/>
          <w:sz w:val="27"/>
          <w:szCs w:val="27"/>
        </w:rPr>
        <w:t>в случае если по итогам отбора участником запроса предложений признан только один потенциальный участник, запрос предложений признается несостоявшим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  в случае, если запрос предложений признан несостоявшимся в связи с тем, что на участие в запросе предложений подана только одна заявка, Организатор вправе заключить договор с единственным Участником, подавшим заявку по данному лоту в порядке, предусмотренном п. 3.2.10, 3.5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ение заключить договор субаренды по Лоту №5 с единственным Участником, подавшим заявку на участие, Индивидуальный предприниматель Хомяков Л.Г., на условиях арендной платы, 17,00 % от выручки, но не менее 0,62 рублей за одного пассажира обслуженного аэропортом, без НДС, принято единогласно.</w:t>
      </w:r>
    </w:p>
    <w:p>
      <w:pPr>
        <w:pStyle w:val="Normal"/>
        <w:ind w:firstLine="69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Настоящий протокол подлежит хранению в течение трех лет с даты подведения итогов настоящего запроса предложений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дписи присутствовавших членов конкурсной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>
          <w:sz w:val="27"/>
          <w:szCs w:val="27"/>
        </w:rPr>
        <w:t>_________________-   Мариняк Елизавета Сергеевна– директор филиала ООО «НОВАПОРТ Трейдин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>
          <w:sz w:val="27"/>
          <w:szCs w:val="27"/>
        </w:rPr>
        <w:t>________________-   Гармаев Дмитрий Вениаминович – Генеральный директор ООО «Аэропорт Байкал»;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>
          <w:sz w:val="27"/>
          <w:szCs w:val="27"/>
        </w:rPr>
      </w:pPr>
      <w:r>
        <w:rPr>
          <w:sz w:val="27"/>
          <w:szCs w:val="27"/>
        </w:rPr>
        <w:t>________________-   Караваев Евгений Николаевич – юрисконсульт ООО «Аэропорт Байкал»;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>
          <w:sz w:val="27"/>
          <w:szCs w:val="27"/>
        </w:rPr>
      </w:pPr>
      <w:r>
        <w:rPr>
          <w:sz w:val="27"/>
          <w:szCs w:val="27"/>
        </w:rPr>
        <w:t>________________- Дамбаева Виктория Юрьевна – специалист группы неавиационной коммерческой деятельности  ООО «Аэропорт Байкал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39" w:top="1080" w:footer="74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Общество с ограниченной ответственностью «НОВАПОРТ Трейдинг» </w:t>
    </w:r>
  </w:p>
  <w:p>
    <w:pPr>
      <w:pStyle w:val="Normal"/>
      <w:jc w:val="center"/>
      <w:rPr>
        <w:b/>
        <w:b/>
      </w:rPr>
    </w:pPr>
    <w:r>
      <w:rPr>
        <w:b/>
      </w:rPr>
      <w:t>(ООО «НОВАПОРТ Трейдинг»)</w:t>
    </w:r>
  </w:p>
  <w:p>
    <w:pPr>
      <w:pStyle w:val="Normal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_______</w:t>
    </w:r>
  </w:p>
  <w:p>
    <w:pPr>
      <w:pStyle w:val="Style16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szCs w:val="22"/>
      </w:rPr>
    </w:pPr>
    <w:r>
      <w:rPr>
        <w:rFonts w:cs="Times New Roman" w:ascii="Times New Roman" w:hAnsi="Times New Roman"/>
        <w:b w:val="false"/>
        <w:i w:val="false"/>
        <w:szCs w:val="22"/>
      </w:rPr>
      <w:t xml:space="preserve">Филиал ООО «НОВАПОРТ Трейдинг» в г. Улан-Удэ, РФ, </w:t>
    </w:r>
    <w:r>
      <w:rPr/>
      <w:t xml:space="preserve"> </w:t>
    </w:r>
    <w:r>
      <w:rPr>
        <w:b w:val="false"/>
        <w:i w:val="false"/>
        <w:szCs w:val="22"/>
      </w:rPr>
      <w:t>670018, РБ, г. Улан-Удэ, мкр. Аэропорт, Литер А</w:t>
    </w:r>
  </w:p>
  <w:p>
    <w:pPr>
      <w:pStyle w:val="Style16"/>
      <w:spacing w:before="0" w:after="0"/>
      <w:jc w:val="center"/>
      <w:rPr/>
    </w:pPr>
    <w:r>
      <w:rPr>
        <w:rFonts w:cs="Times New Roman" w:ascii="Times New Roman" w:hAnsi="Times New Roman"/>
        <w:b w:val="false"/>
        <w:i w:val="false"/>
        <w:szCs w:val="22"/>
      </w:rPr>
      <w:t xml:space="preserve">ИНН 5448950149, КПП </w:t>
    </w:r>
    <w:r>
      <w:rPr>
        <w:b w:val="false"/>
        <w:i w:val="false"/>
      </w:rPr>
      <w:t>032343001</w:t>
    </w:r>
    <w:r>
      <w:rPr>
        <w:rFonts w:cs="Times New Roman" w:ascii="Times New Roman" w:hAnsi="Times New Roman"/>
        <w:b w:val="false"/>
        <w:i w:val="false"/>
        <w:szCs w:val="22"/>
      </w:rPr>
      <w:t>, ОГРН 6175476930711,</w:t>
    </w:r>
  </w:p>
  <w:p>
    <w:pPr>
      <w:pStyle w:val="Style16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szCs w:val="22"/>
      </w:rPr>
    </w:pPr>
    <w:r>
      <w:rPr>
        <w:rFonts w:cs="Times New Roman" w:ascii="Times New Roman" w:hAnsi="Times New Roman"/>
        <w:b w:val="false"/>
        <w:i w:val="false"/>
        <w:szCs w:val="22"/>
      </w:rPr>
      <w:t>тел. +7(3012) 370955, 89644005888</w:t>
    </w:r>
  </w:p>
  <w:p>
    <w:pPr>
      <w:pStyle w:val="Head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rFonts w:ascii="Europe;Times New Roman" w:hAnsi="Europe;Times New Roman" w:cs="Europ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keepNext w:val="true"/>
      <w:overflowPunct w:val="false"/>
      <w:autoSpaceDE w:val="false"/>
      <w:spacing w:before="120" w:after="0"/>
      <w:jc w:val="both"/>
      <w:textAlignment w:val="baseline"/>
    </w:pPr>
    <w:rPr>
      <w:rFonts w:ascii="Book Antiqua" w:hAnsi="Book Antiqua" w:cs="Book Antiqua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ОП</dc:creator>
  <dc:description/>
  <cp:keywords/>
  <dc:language>en-US</dc:language>
  <cp:lastModifiedBy>Елизавета</cp:lastModifiedBy>
  <cp:lastPrinted>2018-06-09T15:42:00Z</cp:lastPrinted>
  <dcterms:modified xsi:type="dcterms:W3CDTF">2021-04-14T08:22:00Z</dcterms:modified>
  <cp:revision>62</cp:revision>
  <dc:subject/>
  <dc:title>Коммерческому директору</dc:title>
</cp:coreProperties>
</file>